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харченя, Н. Ф. Маркетинг в дошкольном образовании : практическое пособие / сост. Н. Ф, Захарченя. — Барановичи: РИО БарГУ, 2015. — 84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арченя Н.Ф. Формирование маркетинговой компетентности будущих педагогов как одно из направлений модернизации педагогического образования / Кочурко В. И., Захарченя Н. Ф. // Педагогическое образование в России. – УрГПУ, 2015. — № 12. С. 103—1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арченя, Н. Ф. Алгоритм реализации маркетинговых исследований учреждениями дошкольного образования / Н. Ф. Захарченя // Дубешко // Дошкольное образование: опыт, проблемы, перспективы [Текст] : материалы VI Междунар. науч.-практ. семинара, 26—27 марта 2015 г., г. Барановичи, Респ. Беларусь / М-во образования Респ. Беларусь, учреждение образования «Барановичский государственный университет»; фак. педагогики и психологии; каф. дошк. и муз. образования; редкол.: А. В. Никишова (гл. ред.), Н. Г. Дубешко (отв. ред.) [и др.]. — Барановичи : РИО БарГУ, 2015. — С. 28—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арченя Н. Ф. Организация работы по изобразительной деятельности с одарёнными детьми дошкольного возраста // Н.Ф. Захарченя / Дошкольное образование: опыт, проблемы, перспективы: сборник материалов VII Междунар. науч.-практ. семинара, 24-25 марта, 2016 г., г. Барановичи, Респ. Беларусь/ М-во образования Респ. Беларусь, Учреждение образования «Барановичский государственный университет»; факультет педагогики и психологии; каф. дошк. обр. и техн.; ред. – кол.: А.В. Никишова (гл. ред.), Н.Г. Дубешко (отв. ред.) [и др.].- Барановичи : РИО БарГУ, 2016. - С. 24—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арченя Н.Ф., Волчек Р.Н. Методические особенности формирования основ безопасной жизнедеятельности у детей старшего дошкольного возраста // Забезпечення якісної підготовки майбутніх фахівців дошкільної освіти в процесі використання сучасних технологій: збірник матеріалів Міжнародної (заочної) науково-практичної конференції (Хмельницький, 26-27 вересня 2016 року) / Хмельницька обласна рада, Хмельницька обласна державна адміністрація, Хмельницька гуманітарно-педагогічна академія. – Хмельницький : ХГПА, 2016. – С. 60—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арчен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Program and methodical aspects of formation of students' competences in the field of educational marketing / Natalija F. Zakharchenia // Švietimas: Politika, Vadyba, Kokybė, Volume 2014; 6 (1 (16)): ISSN: 2029-1922.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 46—5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арченя, Н. Ф.</w:t>
      </w:r>
      <w:r>
        <w:rPr>
          <w:rFonts w:cs="Times New Roman" w:ascii="Times New Roman" w:hAnsi="Times New Roman"/>
          <w:sz w:val="24"/>
          <w:szCs w:val="24"/>
        </w:rPr>
        <w:t xml:space="preserve"> Маркетинговая компетентность как составляющая профессиональной компетентности в структуре деятельности воспитателя дошкольного образования </w:t>
      </w:r>
      <w:r>
        <w:rPr>
          <w:rFonts w:eastAsia="Times New Roman" w:cs="Times New Roman" w:ascii="Times New Roman" w:hAnsi="Times New Roman"/>
          <w:iCs/>
          <w:spacing w:val="-4"/>
          <w:sz w:val="24"/>
          <w:szCs w:val="24"/>
          <w:lang w:bidi="en-US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Ф.Захарченя // Подготовка кадров системы дошкольного образования как ресурс устойчивого развития общества : сб. научн. ст. / Бел. гос. пед. ун-т им. М. Танка; редкол. О.Н. Анцыпирович [и др.]; под. общ.ред. О.Н. Анцыпирович. – Минск : БГПУ,2018.. — 467 с. — С.134—1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8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харченя  Н.Ф. Традиционные формы декоративно-прикладного искусства как средство формирования художественно-практических навыков будущих педагогов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iCs/>
          <w:spacing w:val="-4"/>
          <w:sz w:val="24"/>
          <w:szCs w:val="24"/>
          <w:lang w:bidi="en-US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Ф.Захарченя // Психология и педагогика творчества (посвящена памяти доктора психологических наук, профессора О.М. Поповой) : материалы междунар. науч.- практ. конф., 30 марта 2018 г. / Шадр. гос. пед. университет; сост. и ред. О.С. Назаревич, И.А. Тютюева. — Шадринск : ШГПУ, 2018. — 352 с. — С.116—118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Захарченя, Н.Ф. Формирование маркетинговых компетенций у будущих педагогов учреждений, осуществляющих инклюзивное образование на уровне дошкольного / Н.Ф. Захарченя.// Образование лиц с особенностями психофизического развития: традиции и инновации: материалы Междунар.  науч.-практ.  конф.,  г.  Минск,  25–26 октября 2018 г. / Бел. гос. пед. ун-т им. М. Танка, редкол. : В. В. Хитрюк [и др.]. – Минск : БГПУ, 2018. – С.104-106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Захарченя Н. Ф. Готовность педагогов к проведению экспериментальной деятельности: маркетинговый аспект / Н.Ф.Захарченя // Дошкольное образование: опыт, проблемы, перспектив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: сборник материалов IХ Междунар. науч.-практ. семинара, 23 марта 2018 г., г. Барановичи, Респ. Беларусь / М-во образования Респ. Беларусь, Учреждение образования «Барановичский государственный университет»; факультет педагогики и психологии; каф. дошк. обр. и техн.; ред. кол. : Н.Г. Дубешко (гл. ред.), Н.Ф. Захарченя (отв. ред.) [и др.].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арановичи, изд. «Феникс», 2018</w:t>
      </w:r>
      <w:r>
        <w:rPr>
          <w:rFonts w:cs="Times New Roman" w:ascii="Times New Roman" w:hAnsi="Times New Roman"/>
          <w:sz w:val="24"/>
          <w:szCs w:val="24"/>
        </w:rPr>
        <w:t>. — С. 219—221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Захарченя Н.Ф. Разработка плана маркетинговых мероприятий учреждения дошкольного образования / Н.Ф.Захарченя // </w:t>
      </w:r>
      <w:r>
        <w:rPr>
          <w:rFonts w:cs="Times New Roman" w:ascii="Times New Roman" w:hAnsi="Times New Roman"/>
          <w:sz w:val="24"/>
          <w:szCs w:val="24"/>
          <w:lang w:val="uk-UA"/>
        </w:rPr>
        <w:t>Підготовка сучасного педагога дошкільної та початкової освіти в умовах розбудови Нової української школи: збірник матеріалів Всеукраїнської з міжнародною участю науково-практичної конференції. — Херсон: ТОВ «Борисфен-про», 2018. — С. 270—274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</w:t>
        <w:tab/>
        <w:t xml:space="preserve">Захарченя Н.Ф. Специфика маркетинга образования в учреждении дошкольного образования / Н.Ф.Захарченя // Педагогическое образование: традиции, инновации, поиски, перспективы = </w:t>
      </w:r>
      <w:r>
        <w:rPr>
          <w:rFonts w:cs="Times New Roman" w:ascii="Times New Roman" w:hAnsi="Times New Roman"/>
          <w:sz w:val="24"/>
          <w:szCs w:val="24"/>
          <w:lang w:val="en-US"/>
        </w:rPr>
        <w:t>Teache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traditio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novatio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ospectin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utloo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: материалы </w:t>
      </w: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еждунар. очно-заоч. науч.-практ. конф., 1 дек. 2017 г. / отв. ред. </w:t>
      </w:r>
      <w:r>
        <w:rPr>
          <w:rFonts w:cs="Times New Roman" w:ascii="Times New Roman" w:hAnsi="Times New Roman"/>
          <w:sz w:val="24"/>
          <w:szCs w:val="24"/>
        </w:rPr>
        <w:t>О.В. Крежевских ; Шадр.  гос. пед. ун-т. – Шадринск: ШГПУ, 2018. –. С. 339—345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Захарченя Н.Ф.Использование коммерческого и некоммерческого маркетинга в дошкольном образовании/ Н.Ф.Захарченя // Забезпечення якісної підготовки майбутніх фахівців дошкільної освіти в процесі використання сучасних технологій: збірник наукових праць / за заг. редакцією проф. Л.В.Зданевич, доц. Л.С.Пісоцької, Н.М.Миськової. — Хмельницький : ХГПА, 2018. — С. 97—100. + CD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Захарченя, Н.Ф. Формирование профессиональных компетенций (world skills) у будущих педагогов учреждений дошкольного образования / Н.Г. Дубешко, С.В.Кондратюк, Н.А. Королёва, Н.Ф.Захарченя // Мир детства и образование : сб. матер. ХII Междунар.науч.-практ. конф. — Магнитогорск : Изд-во Магнитогорск. гос. техн. ун-та им. Г.И. Носова, 2018. — С. 145—149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5. Захарченя Н. Ф. </w:t>
      </w:r>
      <w:r>
        <w:rPr>
          <w:rFonts w:cs="Times New Roman" w:ascii="Times New Roman" w:hAnsi="Times New Roman"/>
          <w:sz w:val="24"/>
          <w:szCs w:val="24"/>
        </w:rPr>
        <w:t>Особенности формирования планетарного мышления дет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 возраста / Н.Ф.Захарченя, А.С.Матяс // Дошкольное образование: опыт, проблемы, перспективы: сборник материалов Х Междунар. науч.-практ. семинара, 23 марта 2019 г., г. Барановичи, Респ. Беларусь / М-во образования Респ. Беларусь, Учреждение образования «Барановичский государственный университет»; каф. дошк. обр. и техн.; ред.-кол.: Н.Г. Дубешко (гл. ред.), Н.Ф. Захарченя (отв. ред.) [и др.]. — Барановичи, РИО БарГУ, 2019. — С. 87—89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харченя Н.Ф. Развитие культурной идентичности у детей дошкольного возраста в условиях поликультурного образовательного пространства / М.А.Забоева, Н.Ф.Захарченя // Социальные, психолого-педагогические и правовые аспекты жизнестойкости как фактора социализации личности: материалы международной научно-практической конференции, 28 марта 2019 г. / – Шадринск : ШГПУ ; Каменск-Уральский : упр. обр., 2019. – С 56-58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Лях Н.В., Захарченя Н. Ф. </w:t>
      </w:r>
      <w:r>
        <w:rPr>
          <w:rFonts w:cs="Times New Roman" w:ascii="Times New Roman" w:hAnsi="Times New Roman"/>
          <w:bCs/>
          <w:sz w:val="24"/>
          <w:szCs w:val="24"/>
        </w:rPr>
        <w:t>Коррекция детских страхов / Н.В.Лях, Н.Ф.Захарченя // Актуальные проблемы науки в студенческих исследованиях — 2019: материалы всерос. оч.-заоч. науч.-практ. конф. от 15 мая 2019 г. / Бюдж. учреждение высш. образования ХМАО-Югры «Сургут. гос.пед. ун-т» ; под общ. ред. Е.А. Шанц, С.М. Зыряновой. — Сургут : РИО СурГПУ, 2019.  — С. 399—403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Cs/>
          <w:sz w:val="24"/>
          <w:szCs w:val="24"/>
        </w:rPr>
        <w:t>Матяс А.С., Захарченя Н.Ф. Особенности самооценки у детей дошкольного возраста / А.С.Матяс, Н.Ф.Захарченя // Актуальные проблемы науки в студенческих исследованиях — 2019: материалы всерос. оч.-заоч. науч.-практ. конф. от 15 мая 2019 г. / Бюдж. учреждение высш. образования ХМАО-Югры «Сургут. гос.пед. ун-т» ; под общ. ред. Е.А. Шанц, С.М. Зыряновой. — Сургут : РИО СурГПУ, 2019. — С. 414—417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 Скиба Д.Г., Захарченя Н.Ф. Развитие творческого воображения в процессе изобразительной деятельности у детей дошкольного возраста / Д.Г.Скиба, Н.Ф.Захарченя // Актуальные проблемы науки в студенческих исследованиях — 2019: материалы всерос. оч.-заоч. науч.-практ. конф. от 15 мая 2019 г. / Бюдж. учреждение высш. образования ХМАО-Югры «Сургут. гос.пед. ун-т» ; под общ. ред. Е.А. Шанц, С.М. Зыряновой. — Сургут : РИО СурГПУ, 2019. — С. 517—520.</w:t>
      </w:r>
    </w:p>
    <w:p>
      <w:pPr>
        <w:pStyle w:val="Style15"/>
        <w:widowControl/>
        <w:tabs>
          <w:tab w:val="clear" w:pos="708"/>
          <w:tab w:val="left" w:pos="360" w:leader="none"/>
          <w:tab w:val="left" w:pos="993" w:leader="none"/>
          <w:tab w:val="left" w:pos="1134" w:leader="none"/>
        </w:tabs>
        <w:autoSpaceDE w:val="true"/>
        <w:ind w:left="0" w:firstLine="360"/>
        <w:jc w:val="both"/>
        <w:rPr/>
      </w:pPr>
      <w:r>
        <w:rPr/>
        <w:t>20. Захарченя Н.Ф. Модель формирования маркетинговых компетенций у студентов, обучающихся по специальности «Дошкольное образование» / Н.Ф. Захарченя // Современное образование: традиции и инновации [Электронный ресурс]. В</w:t>
      </w:r>
      <w:r>
        <w:rPr>
          <w:lang w:val="en-US"/>
        </w:rPr>
        <w:t xml:space="preserve"> 2 </w:t>
      </w:r>
      <w:r>
        <w:rPr/>
        <w:t>ч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 xml:space="preserve">. I. </w:t>
      </w:r>
      <w:r>
        <w:rPr/>
        <w:t>Теоретико</w:t>
      </w:r>
      <w:r>
        <w:rPr>
          <w:lang w:val="en-US"/>
        </w:rPr>
        <w:t>-</w:t>
      </w:r>
      <w:r>
        <w:rPr/>
        <w:t>методологические</w:t>
      </w:r>
      <w:r>
        <w:rPr>
          <w:lang w:val="en-US"/>
        </w:rPr>
        <w:t xml:space="preserve"> </w:t>
      </w:r>
      <w:r>
        <w:rPr/>
        <w:t>аспекты</w:t>
      </w:r>
      <w:r>
        <w:rPr>
          <w:lang w:val="en-US"/>
        </w:rPr>
        <w:t xml:space="preserve"> = Modern education: traditions and innovations. P. I. Theoretical and methodologi-cal aspects : </w:t>
      </w:r>
      <w:r>
        <w:rPr/>
        <w:t>материалы</w:t>
      </w:r>
      <w:r>
        <w:rPr>
          <w:lang w:val="en-US"/>
        </w:rPr>
        <w:t xml:space="preserve"> </w:t>
      </w:r>
      <w:r>
        <w:rPr/>
        <w:t>междунар</w:t>
      </w:r>
      <w:r>
        <w:rPr>
          <w:lang w:val="en-US"/>
        </w:rPr>
        <w:t xml:space="preserve">. </w:t>
      </w:r>
      <w:r>
        <w:rPr/>
        <w:t>науч</w:t>
      </w:r>
      <w:r>
        <w:rPr>
          <w:lang w:val="en-US"/>
        </w:rPr>
        <w:t>.-</w:t>
      </w:r>
      <w:r>
        <w:rPr/>
        <w:t>практ</w:t>
      </w:r>
      <w:r>
        <w:rPr>
          <w:lang w:val="en-US"/>
        </w:rPr>
        <w:t xml:space="preserve">. </w:t>
      </w:r>
      <w:r>
        <w:rPr/>
        <w:t>конф</w:t>
      </w:r>
      <w:r>
        <w:rPr>
          <w:lang w:val="en-US"/>
        </w:rPr>
        <w:t xml:space="preserve">., 25 </w:t>
      </w:r>
      <w:r>
        <w:rPr/>
        <w:t>окт</w:t>
      </w:r>
      <w:r>
        <w:rPr>
          <w:lang w:val="en-US"/>
        </w:rPr>
        <w:t xml:space="preserve">. 2019 </w:t>
      </w:r>
      <w:r>
        <w:rPr/>
        <w:t>г</w:t>
      </w:r>
      <w:r>
        <w:rPr>
          <w:lang w:val="en-US"/>
        </w:rPr>
        <w:t xml:space="preserve">. / </w:t>
      </w:r>
      <w:r>
        <w:rPr/>
        <w:t>Шадр</w:t>
      </w:r>
      <w:r>
        <w:rPr>
          <w:lang w:val="en-US"/>
        </w:rPr>
        <w:t xml:space="preserve">. </w:t>
      </w:r>
      <w:r>
        <w:rPr/>
        <w:t>гос</w:t>
      </w:r>
      <w:r>
        <w:rPr>
          <w:lang w:val="en-US"/>
        </w:rPr>
        <w:t xml:space="preserve">. </w:t>
      </w:r>
      <w:r>
        <w:rPr/>
        <w:t>пед</w:t>
      </w:r>
      <w:r>
        <w:rPr>
          <w:lang w:val="en-US"/>
        </w:rPr>
        <w:t xml:space="preserve">. </w:t>
      </w:r>
      <w:r>
        <w:rPr/>
        <w:t>ун</w:t>
      </w:r>
      <w:r>
        <w:rPr>
          <w:lang w:val="en-US"/>
        </w:rPr>
        <w:t>-</w:t>
      </w:r>
      <w:r>
        <w:rPr/>
        <w:t>т</w:t>
      </w:r>
      <w:r>
        <w:rPr>
          <w:lang w:val="en-US"/>
        </w:rPr>
        <w:t xml:space="preserve">, </w:t>
      </w:r>
      <w:r>
        <w:rPr/>
        <w:t>Междунар</w:t>
      </w:r>
      <w:r>
        <w:rPr>
          <w:lang w:val="en-US"/>
        </w:rPr>
        <w:t xml:space="preserve">. </w:t>
      </w:r>
      <w:r>
        <w:rPr/>
        <w:t>акад</w:t>
      </w:r>
      <w:r>
        <w:rPr>
          <w:lang w:val="en-US"/>
        </w:rPr>
        <w:t xml:space="preserve">. </w:t>
      </w:r>
      <w:r>
        <w:rPr/>
        <w:t>наук</w:t>
      </w:r>
      <w:r>
        <w:rPr>
          <w:lang w:val="en-US"/>
        </w:rPr>
        <w:t xml:space="preserve"> </w:t>
      </w:r>
      <w:r>
        <w:rPr/>
        <w:t>пед</w:t>
      </w:r>
      <w:r>
        <w:rPr>
          <w:lang w:val="en-US"/>
        </w:rPr>
        <w:t xml:space="preserve">. </w:t>
      </w:r>
      <w:r>
        <w:rPr/>
        <w:t>образования</w:t>
      </w:r>
      <w:r>
        <w:rPr>
          <w:lang w:val="en-US"/>
        </w:rPr>
        <w:t xml:space="preserve">, </w:t>
      </w:r>
      <w:r>
        <w:rPr/>
        <w:t>Баранович</w:t>
      </w:r>
      <w:r>
        <w:rPr>
          <w:lang w:val="en-US"/>
        </w:rPr>
        <w:t xml:space="preserve">. </w:t>
      </w:r>
      <w:r>
        <w:rPr/>
        <w:t>гос</w:t>
      </w:r>
      <w:r>
        <w:rPr>
          <w:lang w:val="en-US"/>
        </w:rPr>
        <w:t xml:space="preserve">. </w:t>
      </w:r>
      <w:r>
        <w:rPr/>
        <w:t>ун</w:t>
      </w:r>
      <w:r>
        <w:rPr>
          <w:lang w:val="en-US"/>
        </w:rPr>
        <w:t>-</w:t>
      </w:r>
      <w:r>
        <w:rPr/>
        <w:t>т</w:t>
      </w:r>
      <w:r>
        <w:rPr>
          <w:lang w:val="en-US"/>
        </w:rPr>
        <w:t xml:space="preserve">, </w:t>
      </w:r>
      <w:r>
        <w:rPr/>
        <w:t>Ширак</w:t>
      </w:r>
      <w:r>
        <w:rPr>
          <w:lang w:val="en-US"/>
        </w:rPr>
        <w:t xml:space="preserve">. </w:t>
      </w:r>
      <w:r>
        <w:rPr/>
        <w:t>гос</w:t>
      </w:r>
      <w:r>
        <w:rPr>
          <w:lang w:val="en-US"/>
        </w:rPr>
        <w:t xml:space="preserve">. </w:t>
      </w:r>
      <w:r>
        <w:rPr/>
        <w:t>ун</w:t>
      </w:r>
      <w:r>
        <w:rPr>
          <w:lang w:val="en-US"/>
        </w:rPr>
        <w:t>-</w:t>
      </w:r>
      <w:r>
        <w:rPr/>
        <w:t>т</w:t>
      </w:r>
      <w:r>
        <w:rPr>
          <w:lang w:val="en-US"/>
        </w:rPr>
        <w:t xml:space="preserve"> </w:t>
      </w:r>
      <w:r>
        <w:rPr/>
        <w:t>им</w:t>
      </w:r>
      <w:r>
        <w:rPr>
          <w:lang w:val="en-US"/>
        </w:rPr>
        <w:t xml:space="preserve">. </w:t>
      </w:r>
      <w:r>
        <w:rPr/>
        <w:t>М. Налбандяна, Сургут. гос. пед. ун-т; отв. ред. Д. М. Гордиевских. – Электрон. текст. дан. (4,15 Мб). – Шадринск : ШГПУ, 2020. – 322 с. – 1 электрон. опт. диск  (CD-ROM). — Систем. требования: IBM PC; программа для чтения PDF-формата; дисковод CD-ROM; мышь. — Загл. с экрана. — С. 153—157.</w:t>
      </w:r>
    </w:p>
    <w:p>
      <w:pPr>
        <w:pStyle w:val="Style15"/>
        <w:widowControl/>
        <w:tabs>
          <w:tab w:val="clear" w:pos="708"/>
          <w:tab w:val="left" w:pos="360" w:leader="none"/>
          <w:tab w:val="left" w:pos="993" w:leader="none"/>
          <w:tab w:val="left" w:pos="1134" w:leader="none"/>
        </w:tabs>
        <w:autoSpaceDE w:val="true"/>
        <w:ind w:left="0" w:firstLine="360"/>
        <w:jc w:val="both"/>
        <w:rPr>
          <w:rFonts w:eastAsia="Calibri"/>
        </w:rPr>
      </w:pPr>
      <w:r>
        <w:rPr/>
        <w:t xml:space="preserve">21. </w:t>
      </w:r>
      <w:r>
        <w:rPr>
          <w:rFonts w:eastAsia="Calibri"/>
        </w:rPr>
        <w:t>Захарченя Н. Ф. Программно-методические аспекты формирования маркетинговых компетенций педагогических работников учреждений дошкольного образования / Н. Ф. Захарченя // Дошкольное образование: опыт, проблемы, перспективы : сб. науч. статей ХII Международного научно-практического семинара (Барановичи 22—23 апреля 2021 года) ; Н. Г. Дубешко (гл. ред.), Н. Ф. Захарченя (отв. ред.). — Барановичи : РИГ, 2021. — С. 306—308.</w:t>
      </w:r>
    </w:p>
    <w:p>
      <w:pPr>
        <w:pStyle w:val="Style15"/>
        <w:widowControl/>
        <w:tabs>
          <w:tab w:val="clear" w:pos="708"/>
          <w:tab w:val="left" w:pos="360" w:leader="none"/>
          <w:tab w:val="left" w:pos="993" w:leader="none"/>
          <w:tab w:val="left" w:pos="1134" w:leader="none"/>
        </w:tabs>
        <w:autoSpaceDE w:val="true"/>
        <w:ind w:left="0" w:firstLine="360"/>
        <w:jc w:val="both"/>
        <w:rPr/>
      </w:pPr>
      <w:r>
        <w:rPr>
          <w:rFonts w:eastAsia="Calibri"/>
        </w:rPr>
        <w:t>2</w:t>
      </w:r>
      <w:r>
        <w:rPr/>
        <w:t xml:space="preserve">2. Захарченя, Н. Ф. Конкурентоспособность дошкольной образовательной организации на рынке образовательных услуг / Н.Ф. Захарченя // Учёные записки Забайкальского государственного университета, 2021. — Т. 16. — № 2. — </w:t>
        <w:br/>
        <w:t>С. 21—26. </w:t>
      </w:r>
    </w:p>
    <w:p>
      <w:pPr>
        <w:pStyle w:val="Style15"/>
        <w:widowControl/>
        <w:tabs>
          <w:tab w:val="clear" w:pos="708"/>
          <w:tab w:val="left" w:pos="360" w:leader="none"/>
          <w:tab w:val="left" w:pos="993" w:leader="none"/>
          <w:tab w:val="left" w:pos="1134" w:leader="none"/>
        </w:tabs>
        <w:autoSpaceDE w:val="true"/>
        <w:ind w:left="0" w:firstLine="360"/>
        <w:jc w:val="both"/>
        <w:rPr/>
      </w:pPr>
      <w:r>
        <w:rPr>
          <w:bCs/>
        </w:rPr>
        <w:t>22. Захарченя, Н. Ф. Роль игровой деятельности в нравственном воспитании детей старшего дошкольного возраста</w:t>
      </w:r>
      <w:r>
        <w:rPr>
          <w:bCs/>
          <w:color w:val="1D1B11"/>
        </w:rPr>
        <w:t xml:space="preserve"> / А. С. Лущик, Н. Ф. Захарченя // </w:t>
      </w:r>
      <w:r>
        <w:rPr/>
        <w:t>Наука — практике : материалы V Междунар. науч.-практ. конф., Барановичи, 17 мая 2024 г. : в 2 ч. / М-во образования Респ. Беларусь, Баранович. гос. ун-т, редкол.: В. В. Климук (гл. ред.) [и др.]. – Барановичи : РИГ, БарГУ, 2024. — Ч. 2. — С. 32—34.</w:t>
      </w:r>
    </w:p>
    <w:p>
      <w:pPr>
        <w:pStyle w:val="Style15"/>
        <w:widowControl/>
        <w:tabs>
          <w:tab w:val="clear" w:pos="708"/>
          <w:tab w:val="left" w:pos="360" w:leader="none"/>
          <w:tab w:val="left" w:pos="993" w:leader="none"/>
          <w:tab w:val="left" w:pos="1134" w:leader="none"/>
        </w:tabs>
        <w:autoSpaceDE w:val="true"/>
        <w:ind w:left="0" w:firstLine="360"/>
        <w:jc w:val="both"/>
        <w:rPr/>
      </w:pPr>
      <w:r>
        <w:rPr>
          <w:bCs/>
        </w:rPr>
        <w:t>24. Захарченя, Н. Ф. Психолого-педагогические особенности воспитания нравственных качеств у детей старшего дошкольного возраста</w:t>
      </w:r>
      <w:r>
        <w:rPr>
          <w:bCs/>
          <w:color w:val="1D1B11"/>
        </w:rPr>
        <w:t xml:space="preserve"> А. С. Лущик, Н. Ф. Захарченя // </w:t>
      </w:r>
      <w:r>
        <w:rPr/>
        <w:t>Наука — практике : материалы V Междунар. науч.-практ. конф., Барановичи, 17 мая 2024 г. : в 2 ч. / М-во образования Респ. Беларусь, Баранович. гос. ун-т, редкол.: В. В. Климук (гл. ред.) [и др.]. – Барановичи : РИГ, БарГУ, 2024. — Ч. 2. — С. 31—32.</w:t>
      </w:r>
    </w:p>
    <w:p>
      <w:pPr>
        <w:pStyle w:val="Style15"/>
        <w:widowControl/>
        <w:tabs>
          <w:tab w:val="clear" w:pos="708"/>
          <w:tab w:val="left" w:pos="360" w:leader="none"/>
          <w:tab w:val="left" w:pos="993" w:leader="none"/>
          <w:tab w:val="left" w:pos="1134" w:leader="none"/>
        </w:tabs>
        <w:autoSpaceDE w:val="true"/>
        <w:ind w:left="0" w:firstLine="360"/>
        <w:jc w:val="both"/>
        <w:rPr/>
      </w:pPr>
      <w:r>
        <w:rPr/>
        <w:t>25. Захарченя, Н. Ф. Педагогический дизайн образовательной деятельности: дошкольное образование / Н. Ф. Захарченя ; М-во образования Респ. Беларусь. — Барановичи : БарГУ, 2024. — 183 с.</w:t>
      </w:r>
    </w:p>
    <w:p>
      <w:pPr>
        <w:pStyle w:val="Style15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ind w:left="709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13:00Z</dcterms:created>
  <dc:creator>UserXP</dc:creator>
  <dc:description/>
  <cp:keywords/>
  <dc:language>en-US</dc:language>
  <cp:lastModifiedBy>User</cp:lastModifiedBy>
  <dcterms:modified xsi:type="dcterms:W3CDTF">2025-01-28T17:51:00Z</dcterms:modified>
  <cp:revision>7</cp:revision>
  <dc:subject/>
  <dc:title/>
</cp:coreProperties>
</file>